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062" w:leader="none"/>
        </w:tabs>
        <w:spacing w:lineRule="exact" w:line="317"/>
        <w:ind w:left="10" w:hanging="0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184" w:right="923" w:gutter="0" w:header="0" w:top="360" w:footer="720" w:bottom="776"/>
          <w:cols w:num="2" w:equalWidth="false" w:sep="false">
            <w:col w:w="3830" w:space="2112"/>
            <w:col w:w="3859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851" w:footer="356" w:bottom="567"/>
          <w:formProt w:val="false"/>
          <w:textDirection w:val="lrTb"/>
          <w:docGrid w:type="default" w:linePitch="272" w:charSpace="0"/>
        </w:sectPr>
      </w:pP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тс-секретарь –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Министра культуры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А.Ю. МАНИЛОВА</w:t>
            </w:r>
          </w:p>
          <w:p>
            <w:pPr>
              <w:pStyle w:val="Normal"/>
              <w:spacing w:lineRule="auto" w:line="276"/>
              <w:rPr>
                <w:bCs/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«__» ____________ 2023 год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сероссийском хоровом фестивале в 2023 году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384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сероссийский хоровой фестиваль в 2023 году (далее – Фестиваль) проводится в соответствии со Стратегией национальной безопасности Российской Федерации, утвержденной Указом Президента Российской Федерации от 02.07.2021 № 400, в рамках мероприятий по реализации Стратегии государственной культурной политики на период до 2030 года, утвержденной распоряжением Правительства Российской Федерации от 29.02.2016 № 326-р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2. В соответствии с Указом Президента Российской Федерации от 25.01.2020 № 62 «О праздновании 150-летия со дня рождения С.В. Рахманинова» Всероссийский хоровой фестиваль в 2023 году посвящается музыкальному наследию С.В. Рахманино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3. Учредителем и организатором Фестиваля является Некоммерческое партнерство «Всероссийское хоровое общество» (далее – Организатор) при поддержке Министерства культуры Российской Федерации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0" w:firstLine="720"/>
        <w:jc w:val="both"/>
        <w:rPr/>
      </w:pPr>
      <w:r>
        <w:rPr>
          <w:sz w:val="28"/>
          <w:szCs w:val="28"/>
        </w:rPr>
        <w:t>1.4. Настоящее Положение определяет цели и задачи, порядок проведения, содержание, требования к участникам Фестива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2. Цели и задачи Фестиваля</w:t>
      </w:r>
    </w:p>
    <w:p>
      <w:pPr>
        <w:pStyle w:val="Normal"/>
        <w:shd w:fill="FFFFFF" w:val="clear"/>
        <w:ind w:left="19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Фестиваль направлен на достижение целей и решение задач, поставленных Стратегией национальной безопасности Российской Федерации, утвержденной Указом Президента Российской Федерации от 02.07.2021 № 400, Основами государственной политики по сохранению и укреплению традиционных российских духовно-нравственных ценностей, утвержденных Указом Президента Российской Федерации от 09.11.2022 № 809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Цели и задачи Фестиваля: 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укрепление традиционных российских духовно-нравственных ценностей, сохранение отечественного культурного наследия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единого культурного пространства как фактора национальной безопасности и территориальной целостности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 решение актуальных задач духовного и нравственного воспитания молодежи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 обеспечение преемственности, развития и сохранения отечественных традиций хорового искусства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 популяризация хорового пения как самого доступного вида музыкального искус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музыкальной деятельности и творческого потенциала хоровых коллективов России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 повышение исполнительского мастерства, обмен творческим опытом, расширение репертуара; 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noBreakHyphen/>
        <w:t> </w:t>
      </w:r>
      <w:r>
        <w:rPr>
          <w:spacing w:val="-3"/>
          <w:sz w:val="28"/>
          <w:szCs w:val="28"/>
        </w:rPr>
        <w:t xml:space="preserve">поддержка профессиональных кадров, работающих в сфере хорового искусства России. 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10272" w:leader="underscore"/>
        </w:tabs>
        <w:ind w:left="1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оздание условий для реализации каждым человеком его творческого потенциала, содействие формированию гармонично развитой личности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10272" w:leader="underscore"/>
        </w:tabs>
        <w:ind w:left="1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Фестивал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 Во Всероссийском хоровом фестивале в 2023 году принимают участие хоровые коллективы, поющие в академической манере вокального исполнения. Фестиваль проводится среди детских (возраст участников от 9 до 17 лет включительно) и взрослых (возраст участников от 18 лет) академических хоров в следующих категориях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19" w:firstLine="709"/>
        <w:jc w:val="both"/>
        <w:rPr/>
      </w:pPr>
      <w:r>
        <w:rPr>
          <w:sz w:val="28"/>
          <w:szCs w:val="28"/>
        </w:rPr>
        <w:t xml:space="preserve">3.2. Профессиональные (федеральных, региональных, муниципальных организаций культуры и искусства) и учебные (средних и высших образовательных организаций культуры и искусства, детских школ искусств, детских музыкальных школ) хоровые коллективы: 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19" w:firstLine="709"/>
        <w:jc w:val="both"/>
        <w:rPr/>
      </w:pPr>
      <w:r>
        <w:rPr>
          <w:sz w:val="28"/>
          <w:szCs w:val="28"/>
        </w:rPr>
        <w:t>П1 - детские учебные хоры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19" w:firstLine="709"/>
        <w:jc w:val="both"/>
        <w:rPr/>
      </w:pPr>
      <w:r>
        <w:rPr>
          <w:sz w:val="28"/>
          <w:szCs w:val="28"/>
        </w:rPr>
        <w:t>П2 - взрослые профессиональные хоры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19"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3 – взрослые учебные хоры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19"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3.3. Любительские хоровые коллективы (федеральных, региональных, муниципальных учреждений культуры, непрофильных организаций и ведомств, дворцов (центров) детского и юношеского творчества, христианских общин)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19" w:firstLine="709"/>
        <w:jc w:val="both"/>
        <w:rPr/>
      </w:pPr>
      <w:r>
        <w:rPr>
          <w:sz w:val="28"/>
          <w:szCs w:val="28"/>
        </w:rPr>
        <w:t>Л1 - детские любительские хоры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2 - взрослые любительские хоры учреждений культуры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09"/>
        <w:jc w:val="both"/>
        <w:rPr/>
      </w:pPr>
      <w:r>
        <w:rPr>
          <w:sz w:val="28"/>
          <w:szCs w:val="28"/>
        </w:rPr>
        <w:t>Л3 – взрослые любительские хоры непрофильных организаций и ведомств, в том числе христианских общ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о всех категориях допускается участие не более 10% участников коллектива, возраст которых отличается от установленн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оличественный состав коллективов должен быть не менее 12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На финальном этапе возможно ограничение количества участников по решению организаторов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проведения Фестива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ервый этап – региональный. На этом этапе осуществляется конкурсный отбор хоровых коллективов на региональном уровне в субъекта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. Сроки проведения </w:t>
      </w:r>
      <w:r>
        <w:rPr>
          <w:b/>
          <w:sz w:val="28"/>
          <w:szCs w:val="28"/>
        </w:rPr>
        <w:t>с 1 февраля по 30 сентября 2023 года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торой этап – окружной. Проводится по результатам регионального этапа по всем федеральным округам Российской Федерации. Сроки проведения </w:t>
      </w:r>
      <w:r>
        <w:rPr>
          <w:b/>
          <w:sz w:val="28"/>
          <w:szCs w:val="28"/>
        </w:rPr>
        <w:t>с 1 мая по 31 октября 2023 г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Третий этап – финальный (всероссийский). Проводится </w:t>
      </w:r>
      <w:r>
        <w:rPr>
          <w:b/>
          <w:sz w:val="28"/>
          <w:szCs w:val="28"/>
        </w:rPr>
        <w:t>в ноябре-декабре 2023 года</w:t>
      </w:r>
      <w:r>
        <w:rPr>
          <w:sz w:val="28"/>
          <w:szCs w:val="28"/>
        </w:rPr>
        <w:t xml:space="preserve"> в Москве по результатам окружного этапа в дистанционном (заочном) формате. В финальном этапе определяются победители в каждой категории и лауреаты Гран-при Фестиваля среди детских и взрослых коллектив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spacing w:val="-14"/>
          <w:sz w:val="28"/>
          <w:szCs w:val="28"/>
        </w:rPr>
        <w:t xml:space="preserve">4.4. </w:t>
      </w:r>
      <w:r>
        <w:rPr>
          <w:sz w:val="28"/>
          <w:szCs w:val="28"/>
        </w:rPr>
        <w:t>Сроки и иные условия проведения этапов Фестиваля могут быть изменены по решению Организатора и/или в соответствии с актами органов государственной власти в зависимости от эпидемиологической ситуации в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ые условия Фестиваля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Для организационно-методического обеспечения проведения регионального и окружного этапов Фестиваля создаются организационные комитеты на местах, которые устанавливают порядок и сроки проведения конкурсных прослушиваний, определяют процедуру и формат проведения (очный, очно-заочный, дистанционный) и порядок финансирования, а также утверждают состав и регламент работы жюр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Оргкомитеты регионального и окружного этапов Фестиваля приглашают известных хоровых дирижеров, композиторов, деятелей культуры и искусства в качестве членов жюри, для проведения мастер-классов и консультирования по вопросам хорового исполнительства.</w:t>
      </w:r>
    </w:p>
    <w:p>
      <w:pPr>
        <w:pStyle w:val="Normal"/>
        <w:ind w:firstLine="720"/>
        <w:jc w:val="both"/>
        <w:rPr>
          <w:strike/>
        </w:rPr>
      </w:pPr>
      <w:r>
        <w:rPr>
          <w:sz w:val="28"/>
          <w:szCs w:val="28"/>
        </w:rPr>
        <w:t>5.3. В связи с мероприятиями в целях предупреждения распространения коронавирусной инфекции на территории Российской Федерации в 2023 году и с целью исключения тесного, многолюдного контакта помимо очных конкурсных прослушиваний хоровых коллективов в Фестивале часть конкурсных прослушиваний всех этапов Фестиваля может быть проведена в режиме онлайн по видеозаписям (дистанционные (заочные) либо очно-заочные конкурсные прослуши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В рамках фестиваля могут проводиться публичные концерты, выступления сводных хоров, гала-концерты участников фестиваля, мастер-классы, семинары, выступления творческих коллективов вне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Оргкомитеты всех этапов Фестиваля определяют порядок обработки персональных данных участников в соответствии с Федеральным законом от 26 июля 2006 года № 152-ФЗ «О персональных данных». В обязательном порядке оформляются согласия на обработку персональных данных руководителей коллективов и членов жюри всех этапов Фестиваля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Финансирование командировочных расходов коллективов на всех этапах Фестиваля – за счет направляющей сторо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Требования к конкурсным программ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Конкурсные программы всех этапов Фестиваля должны состоять из трёх разнохарактерных произведений и включать исполнение как минимум одного произведения a cappella, как минимум одного произведения С.В.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 xml:space="preserve">Рахманинов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 Продолжительность программы не более 15 минут с учётом времени на выход коллекти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Использование фонограмм не допуск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4. На окружном этапе возможно повторение не более двух произведений, исполненных на региональном этапе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5. Участники Фестиваля при исполнении музыкальных произведений обязаны самостоятельно урегулировать вопросы правомерного использования с авторами произведений или иными правообладателями на использование произведений. Всероссийское хоровое общество не несет ответственность за нарушение участниками Фестиваля авторских п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7. Условия подачи заяв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 Для участия в конкурсных прослушиваниях необходимо направить пакет заявочных документов в оргкомитет соответствующего этапа Фестива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Перечень документов, необходимых для участия в Фестивале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заявка (Приложение № 2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краткая биография хора и фотография хора высокого качества и объемом не менее 2 Мб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краткая биография руководителя и е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фотография высокого качества и объемом не менее 2 Мб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 экземпляра нот программы для творческого жюри при очном формате конкурс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7.3. В случае проведения конкурса в заочном формате видеозаписи выступлений должны соответствовать определенным требованиям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видеозапись производится с горизонтальной ориентацией экрана без выключения и остановки записи от начала до конца исполняемого произведени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на каждое произведение конкурсной программы предоставляется отдельная видеозапись и соответствующая ссылк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видеозаписи используется естественная акустика зала, класса или иного помещения, запрещено редактирование видеозапис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видеозаписи должны быть размещены на облачном хранилище (например, Яндекс.диск, Облако Mail.ru, Google-диск) или на видеохостинге Youtube и добавлены в форму заявки в виде ссылок на размещение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звании видеозаписей необходимо указывать: наименование коллектива, регион (населенный пункт), категорию в соответствии с Положением о Фестивале, наименование произвед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Заявка является свидетельством согласия коллектива - участника Фестиваля со всеми условиями Положения о Фестивале, в том числе на использование фото- и видеоизображений участников хорового коллектива при проведении Фестиваля (изготовление полиграфической продукции, осуществление видеосъемки, размещение информационных материалов в СМИ и в сети Интернет и т.д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Участники Фестиваля несут ответственность за полноту и достоверность информации, указываемой в заявке и прилагаемой к заявке, в том числе за качество видеозаписей, корректность и доступность ссылок на сторонние ресурсы, за соблюдение условий, правил и процедур, установленных настоящим Положением.</w:t>
      </w:r>
    </w:p>
    <w:p>
      <w:pPr>
        <w:pStyle w:val="Normal"/>
        <w:ind w:firstLine="720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7.6. Организатор имеет право обрабатывать и монтировать предоставляемые участниками видеоматериалы для подготовки и проведения конкурсных прослушиваний и концерта Фестиваля в формате онлайн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Жюри Фестивал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Жюри регионального и окружного этапов формируются на местах. В состав жюри в обязательном порядке включаются представители Всероссийского хорового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Жюри финального этапа Фестиваля формируется Организатором Фестиваля из ведущих специалистов в области российского хорового искусства, народных и заслуженных артистов России, заслуженных деятелей искусств, профессоров ведущих музыкальных высших учебных организаций страны, в том числе членов Президиума и руководителей филиалов Всероссийского хорового обще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3. Решение жюри является окончательным и изменению не подлеж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66" w:leader="none"/>
        </w:tabs>
        <w:ind w:firstLine="720"/>
        <w:jc w:val="center"/>
        <w:rPr/>
      </w:pPr>
      <w:r>
        <w:rPr>
          <w:b/>
          <w:sz w:val="28"/>
          <w:szCs w:val="28"/>
        </w:rPr>
        <w:t>9. Критерии оценки конкурсных программ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 Конкурсные выступления оцениваются по 10-балльной системе с добавлением десятичных значен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9.2. Исполнение оценивается жюри по следующим критериям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) техника исполне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чность и чистота интонир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самблевое звучани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ее художественное исполнени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тилю, манере исполн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 исполн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е сценическое впечатл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92" w:leader="none"/>
        </w:tabs>
        <w:ind w:firstLine="720"/>
        <w:jc w:val="center"/>
        <w:rPr/>
      </w:pPr>
      <w:r>
        <w:rPr>
          <w:b/>
          <w:sz w:val="28"/>
          <w:szCs w:val="28"/>
        </w:rPr>
        <w:t>10.  Подведение итогов Фестиваля</w:t>
      </w:r>
    </w:p>
    <w:p>
      <w:pPr>
        <w:pStyle w:val="Normal"/>
        <w:shd w:fill="FFFFFF" w:val="clear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Участники Фестиваля оцениваются по категориям и награждаются дипломами: лауреата 1-й, 2-й, 3-й степеней на каждом этапе Фестиваля и обладателя Гран-при Фестиваля на финальном этап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2. Жюри имеет право учреждать специальные дипло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Жюри оставляет за собой право не присуждать и/или делить какое-либо из призовых мест на региональном и окружном этапах, а также не присуждать Гран-при или какое-либо из призовых мест на финальном этап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0.4. По результатам регионального этапа возможно делегирование на следующий (окружной) этап не более чем 2-х коллективов в одной категории от одного субъекта Российской Федерации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По результатам окружного этапа возможно делегирование на следующий (финальный) этап не более чем 1-го коллектива в одной категории от одного федерального округ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Организатор оставляет за собой право вносить изменения в состав участников финального этапа и рекомендовать конкурсантов для участия в концерте Фестивал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7. Результаты решений жюри всех этапов Фестиваля должны быть оформлены в виде Протокола конкурсных прослушиваний (Приложение № 3), в котором в обязательном порядке перечисляются все члены жюри с указанием должностей, званий, регалий, все коллективы-участники конкурсных прослушиваний с указанием количественного состава, и указываются присуждённые жюри баллы. Протокол подписывается всеми членами жюр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0.8. Протоколы конкурсных прослушиваний регионального и окружного этапов Фестиваля оформляются в двух экземплярах. </w:t>
      </w:r>
      <w:r>
        <w:rPr>
          <w:b/>
          <w:sz w:val="28"/>
          <w:szCs w:val="28"/>
        </w:rPr>
        <w:t>Не позднее 2-х рабочих дней после окончания прослушиваний</w:t>
      </w:r>
      <w:r>
        <w:rPr>
          <w:sz w:val="28"/>
          <w:szCs w:val="28"/>
        </w:rPr>
        <w:t xml:space="preserve"> необходимо направить на электронный адрес Организатора Фестиваля (Всероссийского хорового общества) </w:t>
      </w:r>
      <w:hyperlink r:id="rId3">
        <w:r>
          <w:rPr>
            <w:rStyle w:val="InternetLink"/>
            <w:b/>
            <w:sz w:val="28"/>
            <w:szCs w:val="28"/>
            <w:u w:val="single"/>
          </w:rPr>
          <w:t>orghor@yandex.ru</w:t>
        </w:r>
      </w:hyperlink>
      <w:r>
        <w:rPr>
          <w:b/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писанный жюри и отсканированный </w:t>
      </w:r>
      <w:r>
        <w:rPr>
          <w:b/>
          <w:sz w:val="28"/>
          <w:szCs w:val="28"/>
        </w:rPr>
        <w:t>Протоко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ных прослушиваний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правку-отчет о проведении </w:t>
      </w:r>
      <w:r>
        <w:rPr>
          <w:sz w:val="28"/>
          <w:szCs w:val="28"/>
        </w:rPr>
        <w:t xml:space="preserve">регионального или окружного этапа (Приложение № 4)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правку-отчет по информационной освещенности </w:t>
      </w:r>
      <w:r>
        <w:rPr>
          <w:sz w:val="28"/>
          <w:szCs w:val="28"/>
        </w:rPr>
        <w:t xml:space="preserve">мероприятий регионального или окружного этапа (Приложение № 5)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дин экземпляр оригинала подписанного жюри Протокола необходимо направить на почтовый адрес Всероссийского хорового общества: 119146, г. Москва, Комсомольский проспект, д. 13, НП «Всероссийское хоровое общество»</w:t>
      </w:r>
      <w:r>
        <w:rPr>
          <w:b/>
          <w:sz w:val="28"/>
          <w:szCs w:val="28"/>
        </w:rPr>
        <w:t xml:space="preserve"> не позднее 5-ти рабочих дней после окончания прослушива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9.</w:t>
        <w:tab/>
        <w:t>Итоги регионального, окружного и финального этапов Фестиваля размещаются на сайтах организаторов Фестиваля всех уровней, в периодических печатных и электронных изданиях на всех этапах Фестиваля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10.10. Организатор Фестиваля оставляет за собой право на трансляцию видеозаписей конкурсных прослушиваний финального этапа и концерта Фестиваля по телевидению и в сети Интерне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0.11. Контакты Организатор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П «ВХО» (Некоммерческое партнерство «Всероссийское хоровое общество»), почтовый адрес: 119146, г. Москва, Комсомольский проспект, д. 13, тел. +7 (495) 933-84-9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orgho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нительный директор НП «ВХО»   ___________________ П.А. Пожигайло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сие </w:t>
      </w:r>
      <w:r>
        <w:rPr>
          <w:b/>
          <w:bCs/>
          <w:sz w:val="28"/>
          <w:szCs w:val="28"/>
        </w:rPr>
        <w:t>участни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го хорового фестиваля в 2023 году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br/>
        <w:t xml:space="preserve">        </w:t>
      </w:r>
      <w:r>
        <w:rPr>
          <w:color w:val="000000"/>
          <w:sz w:val="22"/>
          <w:szCs w:val="22"/>
          <w:shd w:fill="FFFFFF" w:val="clear"/>
        </w:rPr>
        <w:t xml:space="preserve">Настоящим во исполнение требований Федерального закона «О персональных данных» № 152-ФЗ от 27.07.2006 г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я, субъект персональных данных гражданин (-ка)  РФ</w:t>
      </w:r>
      <w:r>
        <w:rPr>
          <w:sz w:val="22"/>
          <w:szCs w:val="22"/>
        </w:rPr>
        <w:t xml:space="preserve">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, ___.___.19___ года рождения, паспорт ________ № _____________ выдан _______________________________________________________________________________________ ___.___.20___ г., к/п ___-____, зарегистрированный (-ная) по адресу: 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  <w:shd w:fill="FFFFFF" w:val="clear"/>
        </w:rPr>
        <w:t>даю свое письменное согласие _________________________________________________ __________________________________________________________________________ (</w:t>
      </w:r>
      <w:r>
        <w:rPr>
          <w:i/>
          <w:color w:val="000000"/>
          <w:sz w:val="22"/>
          <w:szCs w:val="22"/>
          <w:shd w:fill="FFFFFF" w:val="clear"/>
        </w:rPr>
        <w:t>наименование юридического лица, ответственного за проведение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>регионального, окружного или финального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>этапа Всероссийского хорового фестиваля в 2023 году в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>субъекте или федеральном округе РФ</w:t>
      </w:r>
      <w:r>
        <w:rPr>
          <w:color w:val="000000"/>
          <w:sz w:val="22"/>
          <w:szCs w:val="22"/>
          <w:shd w:fill="FFFFFF" w:val="clear"/>
        </w:rPr>
        <w:t xml:space="preserve">) </w:t>
      </w:r>
      <w:r>
        <w:rPr>
          <w:sz w:val="22"/>
          <w:szCs w:val="22"/>
          <w:shd w:fill="FFFFFF" w:val="clear"/>
        </w:rPr>
        <w:t>на обработку, использование и распространение моих персональных данных, а именно следующие данные: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фамилия, имя, отчество, 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дата рождения, 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пол, 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фотографическое и видеоизображение,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shd w:fill="FFFFFF" w:val="clear"/>
        </w:rPr>
        <w:t>- автобиографические сведения,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shd w:fill="FFFFFF" w:val="clear"/>
        </w:rPr>
        <w:t xml:space="preserve">- информация о наградах и </w:t>
      </w:r>
      <w:r>
        <w:rPr>
          <w:sz w:val="22"/>
          <w:szCs w:val="22"/>
        </w:rPr>
        <w:t xml:space="preserve">званиях (при наличии), 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- контактная информация (адрес регистрации, номер мобильного телефона, адрес электронной почты). </w:t>
      </w:r>
    </w:p>
    <w:p>
      <w:pPr>
        <w:pStyle w:val="Normal"/>
        <w:ind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огласие дается мною в целях надлежащего оформления 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___________________________________________________________ (</w:t>
      </w:r>
      <w:r>
        <w:rPr>
          <w:i/>
          <w:color w:val="000000"/>
          <w:sz w:val="22"/>
          <w:szCs w:val="22"/>
          <w:shd w:fill="FFFFFF" w:val="clear"/>
        </w:rPr>
        <w:t>наименование ответственного юридического лица</w:t>
      </w:r>
      <w:r>
        <w:rPr>
          <w:color w:val="000000"/>
          <w:sz w:val="22"/>
          <w:szCs w:val="22"/>
          <w:shd w:fill="FFFFFF" w:val="clear"/>
        </w:rPr>
        <w:t xml:space="preserve">) организационных, юридических, бухгалтерских, платежных и отчетных документов при организации и проведении Всероссийского хорового фестиваля в 2022 году (далее – Фестиваль) </w:t>
      </w:r>
      <w:r>
        <w:rPr>
          <w:bCs/>
          <w:color w:val="000000"/>
          <w:sz w:val="22"/>
          <w:szCs w:val="22"/>
        </w:rPr>
        <w:t xml:space="preserve">(в т.ч. при проведении конкурсных процедур, проведении </w:t>
      </w:r>
      <w:r>
        <w:rPr>
          <w:color w:val="000000"/>
          <w:sz w:val="22"/>
          <w:szCs w:val="22"/>
          <w:shd w:fill="FFFFFF" w:val="clear"/>
        </w:rPr>
        <w:t>концертных выступлений, мастер-классов и иных мероприятий в рамках Фестиваля</w:t>
      </w:r>
      <w:r>
        <w:rPr>
          <w:sz w:val="22"/>
          <w:szCs w:val="22"/>
          <w:shd w:fill="FFFFFF" w:val="clear"/>
        </w:rPr>
        <w:t xml:space="preserve">), а также при оформлении на мое имя проездных документов, организации перевозок и бронирования гостиниц (при необходимости)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ен(-сна) на совершение ________________________________________________________ ____________________________________________________________</w:t>
      </w:r>
      <w:r>
        <w:rPr>
          <w:color w:val="000000"/>
          <w:sz w:val="22"/>
          <w:szCs w:val="22"/>
          <w:shd w:fill="FFFFFF" w:val="clear"/>
        </w:rPr>
        <w:t>(</w:t>
      </w:r>
      <w:r>
        <w:rPr>
          <w:i/>
          <w:color w:val="000000"/>
          <w:sz w:val="22"/>
          <w:szCs w:val="22"/>
          <w:shd w:fill="FFFFFF" w:val="clear"/>
        </w:rPr>
        <w:t>наименование ответственного юридического лица</w:t>
      </w:r>
      <w:r>
        <w:rPr>
          <w:color w:val="000000"/>
          <w:sz w:val="22"/>
          <w:szCs w:val="22"/>
          <w:shd w:fill="FFFFFF" w:val="clear"/>
        </w:rPr>
        <w:t xml:space="preserve">) </w:t>
      </w:r>
      <w:r>
        <w:rPr>
          <w:color w:val="000000"/>
          <w:sz w:val="22"/>
          <w:szCs w:val="22"/>
        </w:rPr>
        <w:t xml:space="preserve">следующих действий: сбор, систематизация, накопление, хранение, уточнение (обновление, изменение), извлечение, использование, передачу (распространение (в том числе передачу третьим лицам), предоставление, доступ), обезличивание, блокирование, удаление, уничтожение, а также </w:t>
      </w:r>
      <w:r>
        <w:rPr>
          <w:sz w:val="22"/>
          <w:szCs w:val="22"/>
        </w:rPr>
        <w:t xml:space="preserve">осуществление любых иных действий с моими персональными данными, предусмотренных действующим законодательством РФ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________________ </w:t>
      </w:r>
      <w:r>
        <w:rPr>
          <w:color w:val="000000"/>
          <w:sz w:val="22"/>
          <w:szCs w:val="22"/>
          <w:shd w:fill="FFFFFF" w:val="clear"/>
        </w:rPr>
        <w:t>(</w:t>
      </w:r>
      <w:r>
        <w:rPr>
          <w:i/>
          <w:color w:val="000000"/>
          <w:sz w:val="22"/>
          <w:szCs w:val="22"/>
          <w:shd w:fill="FFFFFF" w:val="clear"/>
        </w:rPr>
        <w:t>наименование ответственного юридического лица</w:t>
      </w:r>
      <w:r>
        <w:rPr>
          <w:color w:val="000000"/>
          <w:sz w:val="22"/>
          <w:szCs w:val="22"/>
          <w:shd w:fill="FFFFFF" w:val="clear"/>
        </w:rPr>
        <w:t xml:space="preserve">) </w:t>
      </w:r>
      <w:r>
        <w:rPr>
          <w:sz w:val="22"/>
          <w:szCs w:val="22"/>
        </w:rPr>
        <w:t>имеет право на передачу (распространение, предоставление, доступ) моих персональных данных в составе юридических, платежных и отчетных документов в НП «ВХО», Минкультуры России, органы исполнительной власти субъектов Российской Федерации и иные организации, в том числе с использованием электронных каналов связи, магнитных и бумажных носителей, а также при размещении  на информационных ресурсах.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Настоящее согласие действует со дня его подписания до дня его отзыва в письменной форме. </w:t>
      </w:r>
    </w:p>
    <w:p>
      <w:pPr>
        <w:pStyle w:val="Normal"/>
        <w:ind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«    » _____________ 2023 г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i/>
          <w:color w:val="000000"/>
          <w:sz w:val="22"/>
          <w:szCs w:val="22"/>
        </w:rPr>
        <w:t xml:space="preserve">                                               </w:t>
      </w:r>
      <w:r>
        <w:rPr>
          <w:i/>
          <w:color w:val="000000"/>
          <w:sz w:val="22"/>
          <w:szCs w:val="22"/>
          <w:shd w:fill="FFFFFF" w:val="clear"/>
        </w:rPr>
        <w:t>(заполняется от руки - Ф.И.О. полностью, подпись)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а ___________________ эта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го хорового фестиваля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коллектива:</w:t>
            </w:r>
            <w:r>
              <w:rPr>
                <w:sz w:val="24"/>
                <w:szCs w:val="24"/>
              </w:rPr>
              <w:t xml:space="preserve"> ______________________________________________________</w:t>
            </w:r>
          </w:p>
          <w:p>
            <w:pPr>
              <w:pStyle w:val="Normal"/>
              <w:ind w:right="-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убъект РФ (область, край, республика, автономный округ): </w:t>
            </w: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селенный пункт: ______________</w:t>
            </w: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яющая организация: 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информация направляющей организации: 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атегория хо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Положением о Фестивале):</w:t>
            </w:r>
            <w:r>
              <w:rPr>
                <w:sz w:val="24"/>
                <w:szCs w:val="24"/>
              </w:rPr>
              <w:t xml:space="preserve"> 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личественный состав хора </w:t>
            </w:r>
            <w:r>
              <w:rPr>
                <w:i/>
                <w:sz w:val="24"/>
                <w:szCs w:val="24"/>
              </w:rPr>
              <w:t>(общее количество участников, включая руководителей)</w:t>
            </w:r>
            <w:r>
              <w:rPr>
                <w:b/>
                <w:sz w:val="24"/>
                <w:szCs w:val="24"/>
              </w:rPr>
              <w:t>: 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анные о руководителе, хормейстере, концертмейстер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(ФИО полностью, звание (при наличии), мобильный телефон, электронная почта):________________________________ </w:t>
            </w: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дробная</w:t>
            </w:r>
            <w:r>
              <w:rPr>
                <w:b/>
                <w:sz w:val="24"/>
                <w:szCs w:val="24"/>
              </w:rPr>
              <w:t xml:space="preserve"> программа произведений, время исполнения каждого произведения, наличие сопровождения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сылки на видеозаписи конкурсной программы</w:t>
            </w:r>
            <w:r>
              <w:rPr>
                <w:sz w:val="24"/>
                <w:szCs w:val="24"/>
              </w:rPr>
              <w:t xml:space="preserve"> (при проведении в заочном формате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подачи заявки: «___»  ______________ 2023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конкурсных прослушиваний __________________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хорового фестиваля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_____________________________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субъект или округ Российской Федер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__________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___» ________ 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 – 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жюри </w:t>
      </w:r>
      <w:r>
        <w:rPr>
          <w:i/>
          <w:sz w:val="28"/>
          <w:szCs w:val="28"/>
        </w:rPr>
        <w:t xml:space="preserve">(если есть) </w:t>
      </w:r>
      <w:r>
        <w:rPr>
          <w:sz w:val="28"/>
          <w:szCs w:val="28"/>
        </w:rPr>
        <w:t xml:space="preserve">– </w:t>
      </w:r>
    </w:p>
    <w:p>
      <w:pPr>
        <w:pStyle w:val="Normal"/>
        <w:rPr/>
      </w:pPr>
      <w:r>
        <w:rPr>
          <w:sz w:val="28"/>
          <w:szCs w:val="28"/>
        </w:rPr>
        <w:t xml:space="preserve">Члены жюри </w:t>
      </w:r>
      <w:r>
        <w:rPr>
          <w:i/>
          <w:sz w:val="28"/>
          <w:szCs w:val="28"/>
        </w:rPr>
        <w:t>(не менее 3-х человек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лушал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еречислить коллективы </w:t>
      </w:r>
      <w:r>
        <w:rPr>
          <w:b/>
          <w:i/>
          <w:sz w:val="28"/>
          <w:szCs w:val="28"/>
        </w:rPr>
        <w:t>с указанием количественного состава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егория «П1»</w:t>
      </w:r>
      <w:r>
        <w:rPr>
          <w:sz w:val="28"/>
          <w:szCs w:val="28"/>
        </w:rPr>
        <w:t xml:space="preserve"> (детские учебные хоры)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егория «П2»</w:t>
      </w:r>
      <w:r>
        <w:rPr>
          <w:sz w:val="28"/>
          <w:szCs w:val="28"/>
        </w:rPr>
        <w:t xml:space="preserve"> (взрослые профессиональные хоры)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тегория «П3»</w:t>
      </w:r>
      <w:r>
        <w:rPr>
          <w:sz w:val="28"/>
          <w:szCs w:val="28"/>
        </w:rPr>
        <w:t xml:space="preserve"> (взрослые учебные хоры):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егория «Л1»</w:t>
      </w:r>
      <w:r>
        <w:rPr>
          <w:sz w:val="28"/>
          <w:szCs w:val="28"/>
        </w:rPr>
        <w:t xml:space="preserve"> (детские любительские хоры): 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егория «Л2»</w:t>
      </w:r>
      <w:r>
        <w:rPr>
          <w:sz w:val="28"/>
          <w:szCs w:val="28"/>
        </w:rPr>
        <w:t xml:space="preserve"> (взрослые любительские хоры учреждений культуры)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тегория «Л3»</w:t>
      </w:r>
      <w:r>
        <w:rPr>
          <w:sz w:val="28"/>
          <w:szCs w:val="28"/>
        </w:rPr>
        <w:t xml:space="preserve"> (взрослые любительские хоры непрофильных организаций и ведомств)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остановили </w:t>
      </w:r>
      <w:r>
        <w:rPr>
          <w:i/>
          <w:sz w:val="28"/>
          <w:szCs w:val="28"/>
        </w:rPr>
        <w:t xml:space="preserve">(перечислить лауреатов каждой степени </w:t>
      </w:r>
      <w:r>
        <w:rPr>
          <w:b/>
          <w:i/>
          <w:sz w:val="28"/>
          <w:szCs w:val="28"/>
        </w:rPr>
        <w:t>с указанием баллов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дить звания лауреатов 3-й степени ____________ этапа Всероссийского хорового фестиваля в 2022 году следующим хоровым коллекти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«П1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«П2»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«П3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«Л1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«Л2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«Л3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дить звания лауреатов 2-й степени ____________ этапа Всероссийского хорового фестиваля в 2022 году следующим хоровым коллекти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«П1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«П2»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«П3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«Л1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«Л2» -</w:t>
      </w:r>
    </w:p>
    <w:p>
      <w:pPr>
        <w:pStyle w:val="Normal"/>
        <w:rPr/>
      </w:pPr>
      <w:r>
        <w:rPr>
          <w:sz w:val="28"/>
          <w:szCs w:val="28"/>
        </w:rPr>
        <w:t xml:space="preserve">Категория «Л3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дить звания лауреатов 1-й степени ____________ этапа Всероссийского хорового фестиваля в 2022 году следующим хоровым коллекти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«П1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«П2»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«П3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«Л1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«Л2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 «Л3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легировать на следующий ___________ этап Всероссийского хорового фестиваля в 2022 году следующие хоровые коллекти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«П1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«П2»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«П3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«Л1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«Л2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 «Л3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жюри:                      ________________ /                        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жюри: ________________ /                      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жюри:                                 _________________ /                      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/                       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/                         /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-отчет о проведении __________________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го хорового фестиваля в 2023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убъект или федеральный округ Российской Федерации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833"/>
        <w:gridCol w:w="3796"/>
      </w:tblGrid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оссийской Федерации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(-ты) проведения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роведения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анных заявок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рослушанных коллективов (всего)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них в категории П1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них в категории П2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 них в категории П3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них в категории Л1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них в категории Л2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 них в категории Л3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х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), чел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хоров (взрослые), чел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рителей в очном формате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рителей, онлайн-просмотров в заочном формате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униципальных образований (</w:t>
            </w:r>
            <w:r>
              <w:rPr>
                <w:i/>
                <w:sz w:val="28"/>
                <w:szCs w:val="28"/>
              </w:rPr>
              <w:t>региональный этап</w:t>
            </w:r>
            <w:r>
              <w:rPr>
                <w:sz w:val="28"/>
                <w:szCs w:val="28"/>
              </w:rPr>
              <w:t>) или субъектов Российской Федерации (</w:t>
            </w:r>
            <w:r>
              <w:rPr>
                <w:i/>
                <w:sz w:val="28"/>
                <w:szCs w:val="28"/>
              </w:rPr>
              <w:t>окружной этап</w:t>
            </w:r>
            <w:r>
              <w:rPr>
                <w:sz w:val="28"/>
                <w:szCs w:val="28"/>
              </w:rPr>
              <w:t>), принявших участие в прослушиваниях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мероприятий, проведенных в рамках этапа Фестиваля </w:t>
            </w:r>
            <w:r>
              <w:rPr>
                <w:i/>
                <w:sz w:val="28"/>
                <w:szCs w:val="28"/>
              </w:rPr>
              <w:t>(конкурсные прослушивания, мастер-классы, конференции, круглые столы и пр.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-отчет об информационной освещенности мероприятий __________________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го хорового фестиваля в 2023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субъект или федеральный округ Российской Федерации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497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поминаний в СМИ, электронных коммуникационных системах и в иных информационных сет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сылок на публикации о проведени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continuous"/>
      <w:pgSz w:w="11906" w:h="16838"/>
      <w:pgMar w:left="1418" w:right="851" w:gutter="0" w:header="0" w:top="851" w:footer="356" w:bottom="56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0"/>
      <w:sz w:val="28"/>
    </w:rPr>
  </w:style>
  <w:style w:type="character" w:styleId="WW8Num9z0">
    <w:name w:val="WW8Num9z0"/>
    <w:qFormat/>
    <w:rPr>
      <w:rFonts w:eastAsia="Times New Roman" w:cs="Times New Roman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 w:cs="Times New Roman"/>
      <w:color w:val="000000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eastAsia="Times New Roman" w:cs="Times New Roman"/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 w:cs="Times New Roman"/>
      <w:color w:val="000000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orghor@yandex.ru" TargetMode="External"/><Relationship Id="rId4" Type="http://schemas.openxmlformats.org/officeDocument/2006/relationships/hyperlink" Target="mailto:orghor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23:00Z</dcterms:created>
  <dc:creator>Лена</dc:creator>
  <dc:description/>
  <cp:keywords/>
  <dc:language>en-US</dc:language>
  <cp:lastModifiedBy>ВХО</cp:lastModifiedBy>
  <cp:lastPrinted>2021-01-26T17:30:00Z</cp:lastPrinted>
  <dcterms:modified xsi:type="dcterms:W3CDTF">2023-02-28T10:45:00Z</dcterms:modified>
  <cp:revision>5</cp:revision>
  <dc:subject/>
  <dc:title> </dc:title>
</cp:coreProperties>
</file>